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"/>
        <w:gridCol w:w="5704"/>
      </w:tblGrid>
      <w:tr>
        <w:trPr/>
        <w:tc>
          <w:tcPr>
            <w:tcW w:w="8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Please assign E.Sun Bank, Hong Kong Branch as the advising bank and provide the advising instruction as following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Advising Bank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E.Sun Commercial Bank, Ltd., Hong Kong Branch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Address of Advising Bank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 xml:space="preserve">Suite 2805, 28/F., Tower 6, The Gateway, </w:t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9 Canton Road, Tsimshatsui , Kowloon , Hong Kong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SWIFT Code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ESUNHKHH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Telephone number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+852 3405 6168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Facsimile number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 xml:space="preserve">+ 852 2511 8788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  <w:lang w:eastAsia="zh-HK"/>
              </w:rPr>
              <w:t>Beneficiary’s Name</w:t>
            </w:r>
            <w:r>
              <w:rPr>
                <w:rFonts w:ascii="Arial" w:hAnsi="Arial" w:cs="Arial" w:eastAsia="細明體;MingLiU"/>
                <w:b/>
                <w:sz w:val="26"/>
                <w:szCs w:val="26"/>
                <w:lang w:eastAsia="zh-HK"/>
              </w:rPr>
              <w:t>：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Beneficiary’s Address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Beneficiary’s Tel No.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928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請告知開狀銀行，指定玉山銀行為信用狀通知行，並提供以下指示內容。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通知銀行：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玉山商業銀行股份有限公司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香港分行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通知銀行地址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香港九龍尖沙咀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廣東道</w:t>
            </w: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9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號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港威大廈第六座</w:t>
            </w: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28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樓</w:t>
            </w: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2805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室</w:t>
            </w:r>
            <w:r>
              <w:rPr>
                <w:rFonts w:ascii="Arial" w:hAnsi="Arial" w:cs="Arial" w:eastAsia="Arial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SWIFT Code</w:t>
            </w: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ESUNHKHH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電話號碼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>+852  3405 6168</w:t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傳真機號碼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  <w:t xml:space="preserve">+852  2511 8788  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受益人名稱：</w:t>
            </w:r>
          </w:p>
        </w:tc>
        <w:tc>
          <w:tcPr>
            <w:tcW w:w="236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受益人地址：</w:t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細明體;MingLiU"/>
                <w:b/>
                <w:sz w:val="26"/>
                <w:szCs w:val="26"/>
              </w:rPr>
              <w:t>受益人電話：</w:t>
            </w:r>
          </w:p>
        </w:tc>
        <w:tc>
          <w:tcPr>
            <w:tcW w:w="236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  <w:tc>
          <w:tcPr>
            <w:tcW w:w="5704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細明體;MingLiU" w:cs="Arial" w:ascii="Arial" w:hAnsi="Arial"/>
                <w:lang w:val="en-US" w:eastAsia="en-US"/>
              </w:rPr>
              <w:fldChar w:fldCharType="end"/>
            </w:r>
            <w:r>
              <w:rPr>
                <w:rFonts w:eastAsia="細明體;MingLiU" w:cs="Arial" w:ascii="Arial" w:hAnsi="Arial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細明體;MingLiU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60"/>
        <w:rPr>
          <w:b/>
          <w:b/>
        </w:rPr>
      </w:pPr>
      <w:r>
        <w:rPr>
          <w:b/>
        </w:rPr>
      </w:r>
    </w:p>
    <w:sectPr>
      <w:headerReference w:type="default" r:id="rId2"/>
      <w:type w:val="continuous"/>
      <w:pgSz w:w="11906" w:h="16838"/>
      <w:pgMar w:left="1474" w:right="1474" w:gutter="0" w:header="794" w:top="1077" w:footer="0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101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1:41:00Z</dcterms:created>
  <dc:creator>CHARLESWCC</dc:creator>
  <dc:description/>
  <cp:keywords/>
  <dc:language>en-US</dc:language>
  <cp:lastModifiedBy>梁皓雯80182</cp:lastModifiedBy>
  <cp:lastPrinted>2007-12-11T19:12:00Z</cp:lastPrinted>
  <dcterms:modified xsi:type="dcterms:W3CDTF">2019-07-25T06:16:00Z</dcterms:modified>
  <cp:revision>7</cp:revision>
  <dc:subject/>
  <dc:title>Please assign E</dc:title>
</cp:coreProperties>
</file>