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430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  <w:u w:val="single"/>
        </w:rPr>
        <w:t>匯入匯款指示</w:t>
      </w:r>
      <w:r>
        <w:rPr>
          <w:rFonts w:cs="Arial" w:ascii="Arial" w:hAnsi="Arial"/>
          <w:b/>
          <w:sz w:val="28"/>
          <w:szCs w:val="28"/>
          <w:u w:val="single"/>
        </w:rPr>
        <w:t>Remittance Instructions</w:t>
      </w:r>
    </w:p>
    <w:p>
      <w:pPr>
        <w:pStyle w:val="Normal"/>
        <w:ind w:left="-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3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親愛的顧客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您好：</w:t>
      </w:r>
    </w:p>
    <w:p>
      <w:pPr>
        <w:pStyle w:val="Normal"/>
        <w:ind w:left="-283" w:hanging="0"/>
        <w:rPr/>
      </w:pPr>
      <w:r>
        <w:rPr>
          <w:rFonts w:ascii="Arial" w:hAnsi="Arial" w:cs="Arial"/>
          <w:sz w:val="24"/>
          <w:szCs w:val="24"/>
        </w:rPr>
        <w:t>感謝您對玉山銀行的支持與愛護，請於本指示下方受款人欄位，填入您的帳戶資訊，並請匯款人交付給匯款銀行，即可順利進行外幣匯款囉！</w:t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ustomer,</w:t>
      </w:r>
    </w:p>
    <w:p>
      <w:pPr>
        <w:pStyle w:val="Normal"/>
        <w:ind w:lef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support for E.SUN Bank. In order to make fund transfer smoothly, please remit funds with full payment details as instructed.</w:t>
      </w:r>
    </w:p>
    <w:p>
      <w:pPr>
        <w:pStyle w:val="Normal"/>
        <w:ind w:left="-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3" w:hanging="0"/>
        <w:rPr/>
      </w:pPr>
      <w:r>
        <w:rPr>
          <w:rFonts w:ascii="Arial" w:hAnsi="Arial" w:cs="Arial"/>
          <w:b/>
          <w:sz w:val="24"/>
          <w:szCs w:val="24"/>
          <w:u w:val="single"/>
        </w:rPr>
        <w:t>受款人資料</w:t>
      </w:r>
      <w:r>
        <w:rPr>
          <w:rFonts w:cs="Arial" w:ascii="Arial" w:hAnsi="Arial"/>
          <w:b/>
          <w:sz w:val="24"/>
          <w:szCs w:val="24"/>
          <w:u w:val="single"/>
        </w:rPr>
        <w:t>(Beneficiary Details</w:t>
      </w:r>
      <w:r>
        <w:rPr/>
        <w:t>)</w:t>
      </w:r>
    </w:p>
    <w:tbl>
      <w:tblPr>
        <w:tblW w:w="110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53"/>
      </w:tblGrid>
      <w:tr>
        <w:trPr>
          <w:trHeight w:val="365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受款銀行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eneficiary Bank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.SUN Commercial Bank, Ltd.                                      </w:t>
            </w:r>
          </w:p>
        </w:tc>
      </w:tr>
      <w:tr>
        <w:trPr>
          <w:trHeight w:val="267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款行地址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eneficiary Bank Add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No.115 and 117, Sec.3, Minsheng E.Rd., Taipei City 10546,Taiwan                                      </w:t>
            </w:r>
          </w:p>
        </w:tc>
      </w:tr>
      <w:tr>
        <w:trPr>
          <w:trHeight w:val="365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FT COD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SUNTWTP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受款人英文戶名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eneficiary Nam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4"/>
                <w:spacing w:val="-16"/>
                <w:u w:val="single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u w:val="single"/>
              </w:rPr>
            </w:r>
            <w:r>
              <w:rPr>
                <w:sz w:val="24"/>
                <w:spacing w:val="-16"/>
                <w:u w:val="singl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spacing w:val="-16"/>
                <w:u w:val="singl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受款人帳號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eneficiary A/C No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4"/>
                <w:spacing w:val="-16"/>
                <w:u w:val="single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spacing w:val="-16"/>
                <w:u w:val="single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spacing w:val="-16"/>
                <w:u w:val="single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-283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ascii="Arial" w:hAnsi="Arial" w:cs="Arial"/>
          <w:b/>
          <w:color w:val="FF0000"/>
          <w:sz w:val="24"/>
          <w:szCs w:val="24"/>
          <w:u w:val="single"/>
        </w:rPr>
        <w:t>注意事項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OTICE</w:t>
      </w:r>
    </w:p>
    <w:p>
      <w:pPr>
        <w:pStyle w:val="Normal"/>
        <w:spacing w:before="0" w:after="180"/>
        <w:ind w:left="-28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Cs w:val="24"/>
        </w:rPr>
        <w:t>為遵循國際組織</w:t>
      </w:r>
      <w:r>
        <w:rPr>
          <w:rFonts w:cs="Arial" w:ascii="Arial" w:hAnsi="Arial"/>
          <w:color w:val="FF0000"/>
          <w:sz w:val="22"/>
          <w:szCs w:val="24"/>
        </w:rPr>
        <w:t>FATF</w:t>
      </w:r>
      <w:r>
        <w:rPr>
          <w:rFonts w:ascii="Arial" w:hAnsi="Arial" w:cs="Arial"/>
          <w:color w:val="FF0000"/>
          <w:sz w:val="24"/>
          <w:szCs w:val="24"/>
        </w:rPr>
        <w:t>建議及中央銀行規範，電文須載明正確之</w:t>
      </w:r>
      <w:r>
        <w:rPr>
          <w:rFonts w:ascii="Arial" w:hAnsi="Arial" w:cs="Arial"/>
          <w:color w:val="FF0000"/>
          <w:sz w:val="24"/>
          <w:szCs w:val="24"/>
          <w:u w:val="single"/>
        </w:rPr>
        <w:t>匯款人姓名、帳號及住址</w:t>
      </w:r>
      <w:r>
        <w:rPr>
          <w:rFonts w:ascii="Arial" w:hAnsi="Arial" w:cs="Arial"/>
          <w:color w:val="FF0000"/>
          <w:sz w:val="24"/>
          <w:szCs w:val="24"/>
        </w:rPr>
        <w:t>，避免延誤解款。</w:t>
      </w:r>
    </w:p>
    <w:p>
      <w:pPr>
        <w:pStyle w:val="Normal"/>
        <w:spacing w:before="0" w:after="180"/>
        <w:ind w:left="-28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2"/>
          <w:szCs w:val="22"/>
        </w:rPr>
        <w:t>In order to comply with the recommendations of the FATF and the regulation of the Central Bank of R.O.C. (Taiwan), to make fund transfer smoothly, please provide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remitters’ name, A/C No. and address </w:t>
      </w:r>
      <w:r>
        <w:rPr>
          <w:rFonts w:cs="Arial" w:ascii="Arial" w:hAnsi="Arial"/>
          <w:color w:val="FF0000"/>
          <w:sz w:val="22"/>
          <w:szCs w:val="22"/>
        </w:rPr>
        <w:t>on SWIFT Message.</w:t>
      </w:r>
    </w:p>
    <w:p>
      <w:pPr>
        <w:pStyle w:val="Normal"/>
        <w:spacing w:before="90" w:after="0"/>
        <w:ind w:left="120" w:hanging="40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玉山銀行存同帳戶</w:t>
      </w:r>
      <w:r>
        <w:rPr>
          <w:rFonts w:cs="Arial" w:ascii="Arial" w:hAnsi="Arial"/>
          <w:sz w:val="24"/>
          <w:szCs w:val="24"/>
        </w:rPr>
        <w:t xml:space="preserve">E.SUN’s Nostro account / Standard Settlement Instruction (SSI) list. </w:t>
      </w:r>
    </w:p>
    <w:tbl>
      <w:tblPr>
        <w:tblW w:w="107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00"/>
        <w:gridCol w:w="1534"/>
        <w:gridCol w:w="986"/>
        <w:gridCol w:w="3005"/>
        <w:gridCol w:w="1545"/>
      </w:tblGrid>
      <w:tr>
        <w:trPr>
          <w:trHeight w:val="51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rrenc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stro Bank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WIFT COD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rrency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stro Bank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WIFT CODE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美金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TIBANK, N.A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TIUS33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BP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英鎊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SBC BANK PLC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FORMERLY MIDLAND BANK PLC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DLGB22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K OF AMERICA, N.A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FAUS6S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CLAYS BANK PLC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CGB22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歐元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MMERZBANK AG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BADEFF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G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新加坡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TED OVERSEAS BANK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OVBSGSG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UTSCHE BANK AG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UTDEFF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F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瑞士法郎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S SWITZERLAND AG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SWCHZH80A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N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人民幣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7"/>
                <w:szCs w:val="17"/>
              </w:rPr>
              <w:t>BANK OF COMMUNICATIONS SHANGHAI MUNICIPAL BRANCH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CNSHSH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瑞典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PMorgan Chase Bank, N.A. Lond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7"/>
                <w:szCs w:val="17"/>
              </w:rPr>
              <w:t>(Intermediary: NDEASESS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ASGB2L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NK OF CHINA LIMITED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IPEI BRANCH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KCHTWTP88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B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泰銖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NGKOK BANK PUBLIC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NY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KKBTHBK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P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日幣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FG BANK, LTD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TKJPJ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南非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NDARD BANK OF SOUTH AFRICA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BZAZAJJ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ZUHO BANK LTD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HCBJPJ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N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墨西哥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BVA BANCOMER, S.A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CMRMXMM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K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港幣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 SUN COMMERCIAL BANK LTD, HONG KONG BRANCH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UNHKH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澳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STRALIA AND NEW ZEALAND BANKING GROUP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ZBAU3M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GKONG AND SHANGHAI BANKING CORPORATION LIMITED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SBCHKHHHKH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Z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紐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Z BANK NEW ZEALAND LIMITED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ZBNZ22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加幣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ONTO DOMINION BANK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DOMCATTTOR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continuous"/>
      <w:pgSz w:w="11906" w:h="16838"/>
      <w:pgMar w:left="851" w:right="424" w:gutter="0" w:header="0" w:top="560" w:footer="454" w:bottom="70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2024.10.18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ascii="標楷體" w:hAnsi="標楷體" w:eastAsia="標楷體" w:cs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7:00Z</dcterms:created>
  <dc:creator>CPS</dc:creator>
  <dc:description/>
  <cp:keywords/>
  <dc:language>en-US</dc:language>
  <cp:lastModifiedBy>姚德憶19573</cp:lastModifiedBy>
  <cp:lastPrinted>2023-11-23T17:33:00Z</cp:lastPrinted>
  <dcterms:modified xsi:type="dcterms:W3CDTF">2024-10-16T11:57:00Z</dcterms:modified>
  <cp:revision>2</cp:revision>
  <dc:subject/>
  <dc:title>匯入匯款指示Remittance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07c667889f16b1052c293c8b664929e472c8db678a89dfe91d96bd54b29370</vt:lpwstr>
  </property>
</Properties>
</file>